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 xml:space="preserve"> - СЕНТЯБРИН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Настоящее Положение определяет статус, цели и задачи, порядок проведения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российского конкурса детского творчества «</w:t>
      </w:r>
      <w:r>
        <w:rPr>
          <w:sz w:val="26"/>
          <w:szCs w:val="26"/>
          <w:lang w:val="en-US"/>
        </w:rPr>
        <w:t>ART</w:t>
      </w:r>
      <w:r>
        <w:rPr>
          <w:sz w:val="26"/>
          <w:szCs w:val="26"/>
        </w:rPr>
        <w:t xml:space="preserve"> -СЕНТЯБРИНКА»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Организатором конкурса является муниципальное автономное учреждение культуры «Цент культурного развития «Молодежны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Конкурс проводится в муниципальном автономном учреждении культуры «Центр культурного развития «Молодежный» по адресу: микрорайон Макаренко 7А (г. Старый Оскол, Белгородская область) в очном и дистанционном формате.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Выявление и развитие творческих способностей детей и подростков в разнообразных жанрах и видах творчества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аскрытие индивидуальности и реализация творческих способностей и возможность представить своё творчество широкой аудитор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овышение уровня исполнительского мастерства коллективов и отдельных исполнителе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укрепление творческих связей между коллективами, обмен опытом художественных руководителей коллектив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эстетическое и нравственное воспитание детей и подростков.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участию в конкурсе приглашаются все желающие в возрасте от 3 лет и старше, предоставившие заявку на участие (форма прилагается).</w:t>
      </w:r>
      <w:r>
        <w:rPr>
          <w:sz w:val="26"/>
          <w:szCs w:val="26"/>
        </w:rPr>
        <w:t xml:space="preserve">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 Возрастные категории участников конкурс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3-5 лет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-7 л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8-9 л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0-11 л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2-14 л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5-18 л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минации конкурс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«Вокал» (соло, дуэты, групповые выступления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- «Хореография» (соло, дуэты и  групповые выступления);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Художественное слово»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ло, дуэты и  групповые выступления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нструментальное творчество» (соло, дуэты и групповые выступления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«Декоративно-прикладное творчество» (творческая работа, выполненная одним участником или творческим коллективом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зобразительное искусство» (творческая работа, выполненная одним участником или творческим коллективом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проведения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 xml:space="preserve"> Порядок проведения конкурса для участников </w:t>
      </w:r>
      <w:r>
        <w:rPr>
          <w:b/>
          <w:sz w:val="26"/>
          <w:szCs w:val="26"/>
          <w:u w:val="single"/>
        </w:rPr>
        <w:t>очной форм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7"/>
          <w:szCs w:val="27"/>
        </w:rPr>
        <w:t>01.09– 22.09.2024 г. - прием заявок и выставочных работ;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27.</w:t>
      </w:r>
      <w:r>
        <w:rPr>
          <w:sz w:val="27"/>
          <w:szCs w:val="27"/>
          <w:lang w:val="en-US"/>
        </w:rPr>
        <w:t>09</w:t>
      </w:r>
      <w:r>
        <w:rPr>
          <w:sz w:val="27"/>
          <w:szCs w:val="27"/>
        </w:rPr>
        <w:t>.20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. - конкурсный день;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 xml:space="preserve">09:00 - регистрация участников;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09:00 - выставка</w:t>
      </w:r>
      <w:r>
        <w:rPr>
          <w:sz w:val="26"/>
          <w:szCs w:val="26"/>
        </w:rPr>
        <w:t xml:space="preserve"> конкурсных работ участников в номинациях «Декоративно-прикладное творчество» и «Изобразительное искусство» - «Осень золотая» (творческие работы предоставляются заранее в указанные в Положении сроки вместе с заявкой на участие);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10:00 – начало конкурсной программы (просмотр конкурсных номеров на сцене МАУК ЦКР «Молодежный»);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Точная информация проведения конкурсного дня будет размещена 25.09.2024 г. в 20:00 в социальной сети </w:t>
      </w:r>
      <w:r>
        <w:rPr>
          <w:sz w:val="27"/>
          <w:szCs w:val="27"/>
          <w:lang w:val="en-US"/>
        </w:rPr>
        <w:t>VK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s://vk.com/dkmolod</w:t>
        </w:r>
      </w:hyperlink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sz w:val="27"/>
          <w:szCs w:val="27"/>
        </w:rPr>
        <w:t>5.2</w:t>
      </w:r>
      <w:r>
        <w:rPr>
          <w:sz w:val="27"/>
          <w:szCs w:val="27"/>
        </w:rPr>
        <w:t xml:space="preserve"> Порядок проведения конкурса для участников </w:t>
      </w:r>
      <w:r>
        <w:rPr>
          <w:b/>
          <w:sz w:val="27"/>
          <w:szCs w:val="27"/>
          <w:u w:val="single"/>
        </w:rPr>
        <w:t>заочной (дистанционной) формы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01.09– 22.09.2024 </w:t>
      </w:r>
      <w:r>
        <w:rPr>
          <w:sz w:val="26"/>
          <w:szCs w:val="26"/>
        </w:rPr>
        <w:t>г. - прием заявок, фото- и  видеоматериал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9-29.09.2024 г. – просмотр конкурсных фото- и видеоматериалов, подведение итог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0.09-06.10.2024 г. – подготовка наградных докум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07.10-13.10.2024 г. - </w:t>
      </w:r>
      <w:r>
        <w:rPr>
          <w:color w:val="000000"/>
          <w:sz w:val="27"/>
          <w:szCs w:val="27"/>
        </w:rPr>
        <w:t xml:space="preserve">наградные документы, загруженные на google диск будут доступны  </w:t>
      </w:r>
      <w:r>
        <w:rPr>
          <w:sz w:val="27"/>
          <w:szCs w:val="27"/>
        </w:rPr>
        <w:t>по ссылке</w:t>
      </w:r>
      <w:r>
        <w:rPr>
          <w:color w:val="FF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s://cloud.mail.ru/public/PpFg/R1gYKfPfN</w:t>
        </w:r>
      </w:hyperlink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хнические условия и требования к исполняемым номерам и творческим работа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6.1</w:t>
      </w:r>
      <w:r>
        <w:rPr>
          <w:sz w:val="26"/>
          <w:szCs w:val="26"/>
        </w:rPr>
        <w:t xml:space="preserve"> Технические условия проведения конкурса для участник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чной фор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Размеры сцены: 5,3*5,1 метров (длинна, ширина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зыкальные носители: </w:t>
      </w:r>
      <w:r>
        <w:rPr>
          <w:b/>
          <w:sz w:val="26"/>
          <w:szCs w:val="26"/>
          <w:u w:val="single"/>
        </w:rPr>
        <w:t>только флэш-карта</w:t>
      </w:r>
      <w:r>
        <w:rPr>
          <w:sz w:val="26"/>
          <w:szCs w:val="26"/>
        </w:rPr>
        <w:t xml:space="preserve"> с указанием названия коллектива и номера. Запись должна быть в формате </w:t>
      </w:r>
      <w:r>
        <w:rPr>
          <w:b/>
          <w:sz w:val="26"/>
          <w:szCs w:val="26"/>
        </w:rPr>
        <w:t>WAV или MP3</w:t>
      </w:r>
      <w:r>
        <w:rPr>
          <w:sz w:val="26"/>
          <w:szCs w:val="26"/>
        </w:rPr>
        <w:t xml:space="preserve">. Для удобства работы носитель должен содержать </w:t>
      </w:r>
      <w:r>
        <w:rPr>
          <w:b/>
          <w:sz w:val="26"/>
          <w:szCs w:val="26"/>
          <w:u w:val="single"/>
        </w:rPr>
        <w:t xml:space="preserve">только конкретную фонограмму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должительность выступления участника до 8х минут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аждый творческий коллектив (солист, дуэт) может представить на конкурс по одному и более художественному номеру в каждой номинации и в любой возрастной категории. Необходимый для выступления реквизит участники готовят самостоятельно. Использование дополнительного света, музыкального сопровождения (подключение музыкальных инструментов), количество микрофонов, использование мебели (стулья) для комфортного выступления участников указываются предварительно в заявке, в графе «Технический райдер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тавочная творческая работа сопровождается этикеткой размером 10см х 4см, выполненной на компьютере (шрифт Times New Roman, размер 16 кегль) и содержащей следующую информацию: наименование работы, Ф.И. и возраст автора, образовательное учреждение. Объемные работы должны быть устойчивыми, приспособленными к экспонированию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курсант может принять участие в нескольких номинациях при дополнительной оплат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 Требования к дистанционному участию в Конкурсе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6"/>
          <w:szCs w:val="26"/>
        </w:rPr>
        <w:t xml:space="preserve">Технические условия </w:t>
      </w:r>
      <w:r>
        <w:rPr>
          <w:sz w:val="27"/>
          <w:szCs w:val="27"/>
        </w:rPr>
        <w:t>проведения конкурса для участников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заочной (дистанционной) фор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астия: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К участию в конкурсе принимаются выступления в видео формате, загруженные на одном из файловых хостингов: Яндекс Диск, Google Drive или Облако Mail.ru., имеющие открытый доступ и срок хранения материала не менее 30 дней с момента окончания срока приема заявок.</w:t>
      </w:r>
      <w:r>
        <w:rPr>
          <w:sz w:val="26"/>
          <w:szCs w:val="26"/>
        </w:rPr>
        <w:t xml:space="preserve">  Ссылка указывается в заявке, в графе «</w:t>
      </w:r>
      <w:r>
        <w:rPr>
          <w:color w:val="000000"/>
          <w:sz w:val="26"/>
          <w:szCs w:val="26"/>
        </w:rPr>
        <w:t>Ссылка на конкурсное видео».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идеосъемка конкурсного номера должна производиться без монтажа. Допустимо использование видеоэффект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ные фотографии должны быть хорошего качества в формате «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». Конкурсанты высылают фото творческой работы вместе с заявк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нансовые услов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 Финансовые условия для участников очной формы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ло – 400 рублей (с 1 участника, за 1 конкурсный номер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уэт/пара – 350 рублей (с 1 участника, за 1 конкурсный номер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рио, малая группа (4-7 человек) – 300 рублей (с 1 участника, за 1 конкурсный номер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самбль (8-12 человек) – 250 рублей (с 1 участника, за 1 конкурсный номер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самбль (свыше 12 человек) – 230  рублей (с 1 участника, за 1 конкурсный номер)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творческая работа – 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0 рублей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!! </w:t>
      </w:r>
      <w:r>
        <w:rPr>
          <w:rFonts w:cs="Times New Roman" w:ascii="Times New Roman" w:hAnsi="Times New Roman"/>
          <w:sz w:val="26"/>
          <w:szCs w:val="26"/>
        </w:rPr>
        <w:t>Входной билет для зрителей (в том числе для родителей и сопровождающих) - 110 рублей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 Финансовые условия для участников заочной формы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номинациях </w:t>
      </w:r>
      <w:r>
        <w:rPr>
          <w:rFonts w:cs="Times New Roman" w:ascii="Times New Roman" w:hAnsi="Times New Roman"/>
          <w:sz w:val="27"/>
          <w:szCs w:val="27"/>
        </w:rPr>
        <w:t xml:space="preserve">«Художественное слово», «Вокал», «Хореография» и «Инструментальное творчество» </w:t>
      </w:r>
      <w:r>
        <w:rPr>
          <w:rFonts w:cs="Times New Roman" w:ascii="Times New Roman" w:hAnsi="Times New Roman"/>
          <w:sz w:val="26"/>
          <w:szCs w:val="26"/>
        </w:rPr>
        <w:t>– 350 рублей (1 конкурсное видео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номинациях </w:t>
      </w:r>
      <w:r>
        <w:rPr>
          <w:rFonts w:cs="Times New Roman" w:ascii="Times New Roman" w:hAnsi="Times New Roman"/>
          <w:sz w:val="27"/>
          <w:szCs w:val="27"/>
        </w:rPr>
        <w:t>«Декоративно-прикладное творчество» и «Изобразительное искусство»</w:t>
      </w:r>
      <w:r>
        <w:rPr>
          <w:rFonts w:cs="Times New Roman" w:ascii="Times New Roman" w:hAnsi="Times New Roman"/>
          <w:sz w:val="26"/>
          <w:szCs w:val="26"/>
        </w:rPr>
        <w:t>– 250 рублей (1 творческая работа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lineRule="auto" w:line="360" w:before="0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7.3 Финансовые условия для участников, имеющих право на частичную оплату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</w:rPr>
        <w:t>Стоимость участия для людей с ограниченными возможностями здоровья и для детей из многодетных семей составляет 50%. Участники, имеющие право на частичную оплату, подтверждают льготу фото или сканкопией соответствующих докумен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плата организационного взноса производится наличными денежными средствами в кассу МАУК ЦКР «Молодежный» или по реквизитам счета (реквизиты прилагаются) в банковских отделениях ПАО «Сбербанк России» или через мобильное приложение «Сбербанк Онлайн».</w:t>
      </w:r>
      <w:r>
        <w:rPr>
          <w:sz w:val="26"/>
          <w:szCs w:val="26"/>
        </w:rPr>
        <w:t xml:space="preserve">  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Награждение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8.1</w:t>
      </w:r>
      <w:r>
        <w:rPr>
          <w:sz w:val="26"/>
          <w:szCs w:val="26"/>
        </w:rPr>
        <w:t xml:space="preserve"> Подведение итогов и награждение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частник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чной фор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: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>Конкурсанты, занявшие призовые места, награждаются Дипломами Лауреата I, II, III степени в каждой номинации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онкурсанты, не занявшие призовые места, награждаются Дипломом участника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шение жюри оформляется протоколом, является окончательным и изменению не подлежит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частники в номинациях «Декоративно-прикладное творчество» и «Изобразительное искусство» смогут забрать наградные документы и творческие работы в период с 30.09.2024 г. по 04.10.2024 г. включительно </w:t>
      </w:r>
      <w:r>
        <w:rPr>
          <w:sz w:val="26"/>
          <w:szCs w:val="26"/>
        </w:rPr>
        <w:t>по будням с 09:00 до 18:00 в МАУК ЦКР «Молодежный» в кабинете №205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sz w:val="27"/>
          <w:szCs w:val="27"/>
        </w:rPr>
        <w:t>8.2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одведение итогов и награждение</w:t>
      </w:r>
      <w:r>
        <w:rPr>
          <w:sz w:val="27"/>
          <w:szCs w:val="27"/>
        </w:rPr>
        <w:t xml:space="preserve"> участников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заочной (дистанционной) фор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астия: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Конкурсанты, занявшие призовые места, награждаются электронными Дипломами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Дипломант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в каждой номинации.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анты, не занявшие призовые места, награждаются электронным Дипломом участника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ение жюри оформляется протоколом, является окончательным и изменению не подлежит. 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7"/>
          <w:szCs w:val="27"/>
        </w:rPr>
        <w:t xml:space="preserve">Наградные документы, загруженные на google диск будут доступны по ссылке </w:t>
      </w:r>
      <w:hyperlink r:id="rId4">
        <w:r>
          <w:rPr>
            <w:rStyle w:val="InternetLink"/>
            <w:sz w:val="27"/>
            <w:szCs w:val="27"/>
          </w:rPr>
          <w:t>https://cloud.mail.ru/public/PpFg/R1gYKfPfN</w:t>
        </w:r>
      </w:hyperlink>
      <w:r>
        <w:rPr>
          <w:color w:val="000000"/>
          <w:sz w:val="27"/>
          <w:szCs w:val="27"/>
        </w:rPr>
        <w:t xml:space="preserve"> с </w:t>
      </w:r>
      <w:r>
        <w:rPr>
          <w:sz w:val="26"/>
          <w:szCs w:val="26"/>
        </w:rPr>
        <w:t>07.10-13.10.2024 г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 хранятся</w:t>
      </w:r>
      <w:r>
        <w:rPr>
          <w:color w:val="000000"/>
          <w:sz w:val="27"/>
          <w:szCs w:val="27"/>
        </w:rPr>
        <w:t xml:space="preserve"> в течении 30 календарных дней. 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явки на участ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явки (форма прилагается) участников очной формы Конкурса необходимо представить до 22.09. 2024 г. включительно в организационный комитет Конкурса по адресу: 309516, Белгородская область, г. Старый Оскол, мкр. Макаренко д. 7А или прислать на адрес электронной почты Конкурса с пометкой «СЕНТЯБРИНКА». Заявки предоставляются в формате документа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строго по установленному образц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курсные работы очной формы участия необходимо предоставить в организационный комитет до 22.09 2024 г. включительно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ки участников заочной формы необходимо прислать на адрес электронной почты Конкурса с пометкой «СЕНТЯБРИНКА» до 22..09.2024 г. включительно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olod-sto-konkurs@mail.ru</w:t>
        </w:r>
      </w:hyperlink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ле получения заявки организационный комитет в течении трех рабочих дней сообщает участнику о принятии заявк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УБЕДИТЕЛЬНАЯ ПРОСЬБА!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БУДЬТЕ ПРЕДЕЛЬНО ВНИМАТЕЛЬНЫ ПРИ ЗАПОЛНЕНИИ ЗАЯВКИ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РЕДОСТАВЛЯЕМАЯ  ВАМИ  ИНФОРМАЦИЯ  ОТРАЖАЕТСЯ В НАГРАДНЫХ ДОКУМЕНТАХ И ИЗМЕНЕНИЯМ НЕ ПОДЛЕЖИТ!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6"/>
          <w:szCs w:val="26"/>
        </w:rPr>
        <w:t>10. Организационный комитет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рганизационный комитет конкурса работает по будням с 09:00 до 18:00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по тел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+7 (4725) 32-42-70 – Родкевич Кристина Константиновна, координатор Конкурса, Гринина Елена Петровна, специалист по вопросам финансовых условий Конкурс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ях проявления неуважительного отношения к членам жюри и оргкомитету, участник может быть снят с участия в конкурсе без возмещения стоимости финансового взноса и вручения диплом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комитет принимает претензии по организации конкурса в письменном виде на электронную почту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зникающие спорные вопросы решаются путем переговоров с оргкомитето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необходимости организационный комитет оставляет за собой право вносить изменения и дополнения в условия проведения конкурса и ЗАКРЫТЬ прием заявок в любой номинации раньше установленного срока, если количество заявок в данной номинации превысило технические возможности конкурса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УДЕМ РАДЫ ВИДЕТЬ ВАС НА </w:t>
      </w:r>
      <w:r>
        <w:rPr>
          <w:b/>
          <w:lang w:val="en-US"/>
        </w:rPr>
        <w:t>VIII</w:t>
      </w:r>
      <w:r>
        <w:rPr>
          <w:b/>
        </w:rPr>
        <w:t xml:space="preserve">  ВСЕРОССИЙСКОМ КОНКУРСЕ ДЕТСКОГО ТВОРЧ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</w:t>
      </w:r>
      <w:r>
        <w:rPr>
          <w:b/>
          <w:lang w:val="en-US"/>
        </w:rPr>
        <w:t>ART</w:t>
      </w:r>
      <w:r>
        <w:rPr>
          <w:b/>
        </w:rPr>
        <w:t xml:space="preserve"> - СЕНТЯБРИНК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 Всероссийском конкурсе  детского твор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RT</w:t>
      </w:r>
      <w:r>
        <w:rPr>
          <w:b/>
          <w:sz w:val="26"/>
          <w:szCs w:val="26"/>
        </w:rPr>
        <w:t xml:space="preserve"> – СЕНТЯБРИНК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ЧНЫЙ ФОРМАТ УЧАСТИЯ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ФИО участника/полное название коллектива (заносится в диплом)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Дата и год рождения участника: 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Количество выступающих участников в номере: 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4. Направляющая организация (заносится в диплом), Ф.И.О. руководителя организации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5. Ф.И.О. руководителя полностью (заносится в диплом), должность, контактный телефон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Номинация (заносится в диплом): 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Возрастная категория (заносится в диплом): 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Название исполняемого произведения/творческой работы (заносится в диплом):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Технический райдер: _______________________________________________________________________</w:t>
      </w:r>
    </w:p>
    <w:p>
      <w:pPr>
        <w:pStyle w:val="Style15"/>
        <w:rPr/>
      </w:pPr>
      <w:r>
        <w:rPr>
          <w:sz w:val="26"/>
          <w:szCs w:val="26"/>
        </w:rPr>
        <w:t>10. Адрес электронной почты: 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 Всероссийском конкурсе  детского твор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RT</w:t>
      </w:r>
      <w:r>
        <w:rPr>
          <w:b/>
          <w:sz w:val="26"/>
          <w:szCs w:val="26"/>
        </w:rPr>
        <w:t xml:space="preserve"> – СЕНТЯБРИНКА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ЗАОЧНЫЙ ФОРМАТ УЧАСТИЯ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ФИО участника/полное название коллектива (заносится в диплом)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Дата и год рождения участника: 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Количество выступающих участников в номере: 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4. Направляющая организация (заносится в диплом), Ф.И.О. руководителя организации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5. Ф.И.О. руководителя полностью (заносится в диплом), должность, контактный телефон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Номинация (заносится в диплом): 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Возрастная категория (заносится в диплом): 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Название исполняемого произведения/творческой работы (заносится в диплом):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Ссылка на конкурсное видео (для участников заочной формы): _______________________________________________________________________</w:t>
      </w:r>
    </w:p>
    <w:p>
      <w:pPr>
        <w:pStyle w:val="Style15"/>
        <w:rPr/>
      </w:pPr>
      <w:r>
        <w:rPr>
          <w:sz w:val="26"/>
          <w:szCs w:val="26"/>
        </w:rPr>
        <w:t>10. Адрес электронной почты: 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kmolod" TargetMode="External"/><Relationship Id="rId3" Type="http://schemas.openxmlformats.org/officeDocument/2006/relationships/hyperlink" Target="https://cloud.mail.ru/public/PpFg/R1gYKfPfN" TargetMode="External"/><Relationship Id="rId4" Type="http://schemas.openxmlformats.org/officeDocument/2006/relationships/hyperlink" Target="https://cloud.mail.ru/public/PpFg/R1gYKfPfN" TargetMode="External"/><Relationship Id="rId5" Type="http://schemas.openxmlformats.org/officeDocument/2006/relationships/hyperlink" Target="mailto:molod-sto-konkur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Marik</dc:creator>
  <dc:description/>
  <cp:keywords/>
  <dc:language>en-US</dc:language>
  <cp:lastModifiedBy>Пользователь</cp:lastModifiedBy>
  <cp:lastPrinted>2021-09-02T09:53:00Z</cp:lastPrinted>
  <dcterms:modified xsi:type="dcterms:W3CDTF">2024-09-02T11:24:00Z</dcterms:modified>
  <cp:revision>58</cp:revision>
  <dc:subject/>
  <dc:title/>
</cp:coreProperties>
</file>